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PROGRAMA DE GARANTIA JUVENIL</w:t>
      </w:r>
    </w:p>
    <w:p>
      <w:pPr>
        <w:pStyle w:val="Normal"/>
        <w:spacing w:lineRule="auto" w:line="240"/>
        <w:jc w:val="center"/>
        <w:rPr/>
      </w:pPr>
      <w:r>
        <w:rPr/>
        <w:t xml:space="preserve">CONVOCATÒRIA 2018_COMPROMÍS DE COFINANÇAMENT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TULACIÓ I PERFIL DE LA PLAÇA SOL·LICITADA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PONSABLE DEL GRUP D’INVESTIGACIÓ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UTOR DEL TREBALLADOR EN PRÀCTIQUES (si és diferent del responsable del grup)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STÀ INTERESSAT EN APORTAR EL COFINANÇAMENT NECESSARI EN CAS QUE LA SEVA SOL·LICITUD NO RESULTI SELECCIONADA ENTRE LES COFINANÇADES PER L’IDISBA (cost del cofinançament pels dos anys de contracte; Titulacions universitàries = 4.538,03 €; formació professional = 4.144,57 €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13932968"/>
            <w:bookmarkStart w:id="1" w:name="__Fieldmark__0_40139329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13932968"/>
            <w:bookmarkStart w:id="3" w:name="__Fieldmark__1_40139329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MPTE D’INVESTIGACIÓ/SERVEI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PONSABLE DEL COMPTE(si és diferent del responsable del grup):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06"/>
        <w:gridCol w:w="293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a del responsable del comp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a del responsable del gru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a del tu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</w:tbl>
    <w:p>
      <w:pPr>
        <w:pStyle w:val="Normal"/>
        <w:spacing w:lineRule="auto" w:line="240" w:before="0" w:after="20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à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8"/>
        <w:szCs w:val="16"/>
        <w:lang w:val="en-US" w:eastAsia="en-US"/>
      </w:rPr>
    </w:pPr>
    <w:r>
      <w:rPr>
        <w:rFonts w:cs="Arial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57785</wp:posOffset>
              </wp:positionV>
              <wp:extent cx="5427980" cy="635"/>
              <wp:effectExtent l="0" t="0" r="0" b="0"/>
              <wp:wrapNone/>
              <wp:docPr id="3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7" stroked="t" o:allowincell="f" style="position:absolute;margin-left:0.75pt;margin-top:4.5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Institut d’Investigació Sanitària Illes Balears – IdISBa</w:t>
    </w:r>
  </w:p>
  <w:p>
    <w:pPr>
      <w:pStyle w:val="Footer"/>
      <w:jc w:val="center"/>
      <w:rPr/>
    </w:pPr>
    <w:r>
      <w:rPr>
        <w:rFonts w:cs="Arial"/>
        <w:sz w:val="18"/>
      </w:rPr>
      <w:t>Hospital Universitari Son Espases. Edifici " S " 1ª Planta. Ctra. Valldemossa 79, 07120 Pal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-229235</wp:posOffset>
          </wp:positionV>
          <wp:extent cx="1581150" cy="558165"/>
          <wp:effectExtent l="0" t="0" r="0" b="0"/>
          <wp:wrapTight wrapText="bothSides">
            <wp:wrapPolygon edited="0">
              <wp:start x="-128" y="0"/>
              <wp:lineTo x="-128" y="21231"/>
              <wp:lineTo x="21600" y="21231"/>
              <wp:lineTo x="21600" y="0"/>
              <wp:lineTo x="-12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8890</wp:posOffset>
              </wp:positionH>
              <wp:positionV relativeFrom="paragraph">
                <wp:posOffset>70485</wp:posOffset>
              </wp:positionV>
              <wp:extent cx="5437505" cy="635"/>
              <wp:effectExtent l="0" t="0" r="0" b="0"/>
              <wp:wrapNone/>
              <wp:docPr id="2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.7pt;margin-top:5.5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2:00Z</dcterms:created>
  <dc:creator>u97340</dc:creator>
  <dc:description/>
  <dc:language>en-US</dc:language>
  <cp:lastModifiedBy>Antoni Sastre Vanrell</cp:lastModifiedBy>
  <cp:lastPrinted>2018-06-01T12:44:00Z</cp:lastPrinted>
  <dcterms:modified xsi:type="dcterms:W3CDTF">2018-06-04T06:42:00Z</dcterms:modified>
  <cp:revision>2</cp:revision>
  <dc:subject/>
  <dc:title>Model Curriculum Vitae</dc:title>
</cp:coreProperties>
</file>